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701"/>
        <w:gridCol w:w="11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субсидий из областного бюджета некоммерческим организациям на реализацию плана мероприятий по проведению Года семьи в Кировской области в 2024 году</w:t>
            </w:r>
          </w:p>
        </w:tc>
      </w:tr>
    </w:tbl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78.1 Бюджетного кодекса Российской Федерации Правительство Кировской области,</w:t>
      </w:r>
      <w:r>
        <w:rPr/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25.10.2023 № 1782</w:t>
        <w:br/>
        <w:t>«Об утверждении общих требований к нормативным правовым актам, муниципальным правовым актам, регулирующим предоставление</w:t>
        <w:br/>
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</w:t>
        <w:br/>
        <w:t>с распоряжением Правительства Кировской области от 16.02.2024 № 38</w:t>
        <w:br/>
        <w:t xml:space="preserve">«О проведении в 2024 году в Кировской области Года семьи»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редоставления субсидии из областного бюджета автономной некоммерческой организации «Дирекция</w:t>
        <w:br/>
        <w:t>по организации 650-летия г. Кирова» на реализацию плана мероприятий</w:t>
        <w:br/>
        <w:t>по проведению Года семьи в Кировской области в 2024 году согласно приложению № 1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рядок предоставления субсидии из областного бюджета Кировской областной общественной организации «Союз женщин» на реализацию плана мероприятий по проведению Года семьи в Кировской области в 2024 году согласно приложению № 2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овое обеспечение расходов на предоставление субсидии</w:t>
        <w:br/>
        <w:t>из областного бюджета автономной некоммерческой организации «Дирекция по организации 650-летия г. Кирова» на реализацию плана мероприятий по проведению Года семьи в Кировской области</w:t>
        <w:br/>
        <w:t>в 2024 году, субсидии из областного бюджета Кировской областной общественной организации «Союз женщин» на реализацию плана мероприятий по проведению Года семьи в Кировской области в 2024 году является расходным обязательством Кировской области и осуществляется за счет и в пределах бюджетных ассигнований областного бюджета, предусмотренных министерству социального развития Кировской области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92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2:00Z</dcterms:created>
  <dc:creator>Машинописное бюро</dc:creator>
  <dc:description/>
  <cp:keywords/>
  <dc:language>en-US</dc:language>
  <cp:lastModifiedBy>Анна И. Слободина</cp:lastModifiedBy>
  <cp:lastPrinted>2024-05-07T12:30:00Z</cp:lastPrinted>
  <dcterms:modified xsi:type="dcterms:W3CDTF">2024-05-08T13:36:00Z</dcterms:modified>
  <cp:revision>8</cp:revision>
  <dc:subject/>
  <dc:title> </dc:title>
</cp:coreProperties>
</file>